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7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депутатов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Лабаз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мана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етье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30.01.2018                                                                                                                       № 7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тверждения перечня объектов, входящих в состав имущества, находящегося в собственности муниципального образования Лабазинский сельсовет Курманаевского района Оренбургской области, подлежащих передаче в концесс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07.2005 № 115-ФЗ «О концессионных соглашениях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,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тверждения перечня объектов, входящих в состав имущества, находящегося в собственности муниципального образования Лабазинский сельсовет Курманаевского района Оренбургской области, подлежащих передаче в концессию,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Лабазинский вестник»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В.А. Граждан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у, районной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30.01.2018 № 7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я перечня объектов, входящих в состав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 Курманаевского района Оренбургской области, подлежащих передаче в концесс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утверждения перечня объектов, входящих в состав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Курманаевского района Оренбургской области, подлежащих передаче в концессию, в соответствии с положениями, установленными Федеральным законом от 21.07.2005 № 115-ФЗ «О концессионных соглаш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и утверждает перечень муниципального имущества, подлежащего передаче в концессию, представленный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в соответствии с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 администрац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уководит работо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вопросу передачи объектов, входящих в состав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(далее - муниципальное имущество) концессионерам на условиях концессионно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Совету депутатов муниципального образования проект решения об утверждении перечня муниципального имущества, подлежащего передаче в конце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заключении концессионного соглашения, в том числе утверждает конкурсную документацию, порядок заключения концессионного соглашения, состав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процессом передачи муниципального имущества в концесс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яет по запросам Совета депутатов муниципального образования Лабазинский сельсовет информацию о проведенных провер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концессионерами условий концессионных соглашений в сроки и по форме, установленные соответствующими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зработки и утверждения перечня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ка перечня муниципального имущества, предполагаемого к передаче в концессию, осуществляетс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ложения о передаче в концессию муниципального имущества с обоснованием целесообразности могут исходить от депутатов,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, организаций всех форм собственности, физических лиц, зарегистрированных в качестве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ень должен содержать наименование объектов, соответствующих назначению объектов, установленному статьей 4 Федерального закона от 21.07.2005 N 115-ФЗ «О концессионных соглашениях», адрес места нахождения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бобщает все поступившие предложения, дает им правовую и экономическую оценку, дополняет своими предложениями с учетом требований Федеральным законом от 21.07.2005 № 115-ФЗ «О концессионных соглаш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рассматривает представленный перечень и утверждает его на очередном заседании Совета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Утвержденный Советом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еречень муниципального имущества, а также внесенные в него изменения и дополнения подлежат опубликованию в газет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вестник» и подлежит размещению на официальном сайте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еречень муниципального имущества, подлежащего передаче в концессию, может дополняться путем внесения соответствующих изменений в решение об утверждении перечня имущества, находящегося в муниципальной собственности, подлежащего передаче в конце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105"/>
      <w:bookmarkEnd w:id="1"/>
      <w:r>
        <w:rPr>
          <w:rFonts w:cs="Times New Roman" w:ascii="Times New Roman" w:hAnsi="Times New Roman"/>
          <w:sz w:val="28"/>
          <w:szCs w:val="28"/>
        </w:rPr>
        <w:t>Порядок утверждения перечня объект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ба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наевского района Оренбург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ередаче в концесс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№ 7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, входящих в состав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Лабазинский</w:t>
      </w:r>
      <w:r>
        <w:rPr/>
        <w:t xml:space="preserve"> сельсовет Курманаевского района Оренбургской области, подлежащих передаче в концессию</w:t>
      </w:r>
    </w:p>
    <w:tbl>
      <w:tblPr>
        <w:tblW w:w="94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171"/>
        <w:gridCol w:w="2509"/>
        <w:gridCol w:w="1989"/>
        <w:gridCol w:w="2223"/>
      </w:tblGrid>
      <w:tr>
        <w:trPr>
          <w:trHeight w:val="29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положения объ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площади, кв. 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бъек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нахождение объекта в собственност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аз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6802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 серия 56-АВ № 601691, дата выдачи 24 апреля 2015 года</w:t>
            </w:r>
          </w:p>
        </w:tc>
      </w:tr>
      <w:tr>
        <w:trPr>
          <w:trHeight w:val="15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Оз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989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 серия 56-АВ № 601689, дата выдачи 24 апреля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94"/>
        <w:gridCol w:w="2509"/>
        <w:gridCol w:w="1989"/>
        <w:gridCol w:w="2497"/>
      </w:tblGrid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2 Оренбургская область, Курманаевский район, с. Скворцов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6007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601690, дата выдачи 24 апреля 2015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Савельев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586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601688, дата выдачи 24 апреля 2015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Савельев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5578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601687, дата выдачи 24 апреля 2015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Круп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013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Круп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44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Молодеж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53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Молоде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45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Запад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68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Запад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46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Ле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440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Ле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47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8 Мар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32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8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49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Совет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642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Совет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48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пер. Севе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90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пер. Севе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51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Набереж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66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Набере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50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Мосто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699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Мост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43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Зареч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556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Зар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52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Чапае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792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Чап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53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1 М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366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1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42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Садо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588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Сад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55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Партизан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41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Партиза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54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Горь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418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Горь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56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Ларио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821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Лари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57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Ларио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462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Лари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58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Зор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798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З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59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Зор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10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З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60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Ватут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26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Вату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61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Лаб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Но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956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62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Сурико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Народ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534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Народ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601601, дата выдачи 17 апреля 2015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Сурико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8 Мар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888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Народ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601599, дата выдачи 17 апреля 2015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Сурико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Зареч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525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Зар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601598, дата выдачи 17 апреля 2015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Сурико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1 М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398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1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601597, дата выдачи 17 апреля 2015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Сурико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Молодеж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41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Молоде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601600, дата выдачи 17 апреля 2015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Оз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Мосто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745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Мост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9115, дата выдачи 28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Оз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Центр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655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Центр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9116, дата выдачи 28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Оз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Молодеж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35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, ул. Молоде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9117, дата выдачи 28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Оз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1 М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35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1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9118, дата выдачи 28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Савельев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Зареч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53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Зар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66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1 Оренбургская область, Курманаевский район, с. Савельев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Центр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877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Центр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67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2 Оренбургская область, Курманаевский район, с. Скворцов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Набереж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902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Набере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63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2 Оренбургская область, Курманаевский район, с. Скворцов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Совет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574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Совет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65, дата выдачи 17 июля 2014 года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82 Оренбургская область, Курманаевский район, с. Скворцов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Молодеж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05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орожного транспорта, ул. Молоде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РП УФСГР, кадастра и картографии серия 56-АВ № 478964, дата выдачи 17 июля 201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0:00Z</dcterms:created>
  <dc:creator>Microsoft Office</dc:creator>
  <dc:description/>
  <cp:keywords/>
  <dc:language>en-US</dc:language>
  <cp:lastModifiedBy>Пользователь</cp:lastModifiedBy>
  <cp:lastPrinted>2018-01-30T16:54:00Z</cp:lastPrinted>
  <dcterms:modified xsi:type="dcterms:W3CDTF">2018-01-30T10:54:00Z</dcterms:modified>
  <cp:revision>21</cp:revision>
  <dc:subject/>
  <dc:title/>
</cp:coreProperties>
</file>